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088"/>
        <w:gridCol w:w="41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ена кількість учнів у клас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учнів у класі станом на 15.07.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вакантн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м на 15.07.202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А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6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ережа класів станом на 15.07.2024 та вакансії уч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ПК</dc:creator>
  <dc:description/>
  <cp:keywords/>
  <dc:language>en-US</dc:language>
  <cp:lastModifiedBy>ПК</cp:lastModifiedBy>
  <dcterms:modified xsi:type="dcterms:W3CDTF">2024-07-15T07:49:00Z</dcterms:modified>
  <cp:revision>2</cp:revision>
  <dc:subject/>
  <dc:title/>
</cp:coreProperties>
</file>