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095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Управління осві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гімназія № 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1435</wp:posOffset>
                </wp:positionH>
                <wp:positionV relativeFrom="paragraph">
                  <wp:posOffset>-7620</wp:posOffset>
                </wp:positionV>
                <wp:extent cx="9531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0.6pt" to="746.4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вул. Яна Налєпки,3,  м. Чернівці, 58025, тел. (0372) 560-18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cvznz-38@meta.ua</w:t>
        </w:r>
      </w:hyperlink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 Код ЄДРПОУ № 214313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ід 04.09.2024 № 01-13/30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управління освіт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Ірині ТКА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роведення  профілактичного заходу «Урок 20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567"/>
        <w:gridCol w:w="567"/>
        <w:gridCol w:w="567"/>
        <w:gridCol w:w="567"/>
        <w:gridCol w:w="1417"/>
        <w:gridCol w:w="709"/>
        <w:gridCol w:w="1134"/>
        <w:gridCol w:w="567"/>
        <w:gridCol w:w="850"/>
        <w:gridCol w:w="709"/>
        <w:gridCol w:w="567"/>
        <w:gridCol w:w="992"/>
        <w:gridCol w:w="851"/>
        <w:gridCol w:w="709"/>
        <w:gridCol w:w="708"/>
        <w:gridCol w:w="851"/>
        <w:gridCol w:w="709"/>
        <w:gridCol w:w="850"/>
      </w:tblGrid>
      <w:tr>
        <w:trPr>
          <w:trHeight w:val="12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ЗС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 ді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явлено дітей, які не приступили до занять в ЗЗС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з них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з загальної кількості виявлених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и, з якої дитина не навчала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 час проведе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сть дітей, які залишилися невлаштованими на навч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-сть дітей, які отримали допомогу (в тому числі фінансову, гуманітарну)</w:t>
            </w:r>
          </w:p>
        </w:tc>
      </w:tr>
      <w:tr>
        <w:trPr>
          <w:trHeight w:val="9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10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4 ро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8 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рнуто н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штовано на навч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штовано до закладів соціального захисту ді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штовано до закладів охорони здоров’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іаль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иконання батьками своїх обов’язково по відношенню до дити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вільне залишення дитиною навчального закла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ідрахування з закладу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тягнуто до відповідальності батькі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тягнуто до відповідальності посадових осі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ЗЗСО (крім шкіл-інтернатів) ЗПТО, ЗВО І-ІІ рівнів акреди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інтернат 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ЗЗСО (крім шкіл-інтернатів) ЗПТО, ЗВО І-ІІ рівнів акреди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інтернат них заклад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рнівецька гімназ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імназії</w:t>
        <w:tab/>
        <w:tab/>
        <w:tab/>
        <w:tab/>
        <w:tab/>
        <w:tab/>
        <w:tab/>
        <w:tab/>
        <w:t>Жанна ГОРЕВИ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en-US" w:bidi="ar-SA"/>
        </w:rPr>
        <w:drawing>
          <wp:inline distT="0" distB="0" distL="0" distR="0">
            <wp:extent cx="409575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Управління осві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Чернівецька гімназія № 1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1435</wp:posOffset>
                </wp:positionH>
                <wp:positionV relativeFrom="paragraph">
                  <wp:posOffset>-7620</wp:posOffset>
                </wp:positionV>
                <wp:extent cx="9531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0.6pt" to="746.4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вул. Яна Налєпки,3,  м. Чернівці, 58025, тел. (0372) 560-18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uk-UA"/>
          </w:rPr>
          <w:t>cvznz-38@meta.ua</w:t>
        </w:r>
      </w:hyperlink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 xml:space="preserve">  Код ЄДРПОУ № 214313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Від 04.09.2024 № 01-13/3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управління освіт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Ірині ТКАЧУК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Інформація про дітей, які не охоплені  навчанням (станом на 10.09.2024)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1"/>
        <w:gridCol w:w="2540"/>
        <w:gridCol w:w="2573"/>
        <w:gridCol w:w="2556"/>
        <w:gridCol w:w="256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ЗС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ізвище, ім’я, по батькові дити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Клас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ісце прожи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ч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ведена робота по залученню до навчанн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ернівецька гімназія </w:t>
            </w:r>
          </w:p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7</w:t>
            </w:r>
          </w:p>
        </w:tc>
        <w:tc>
          <w:tcPr>
            <w:tcW w:w="1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1134" w:leader="none"/>
                <w:tab w:val="left" w:pos="10800" w:leader="none"/>
                <w:tab w:val="left" w:pos="10875" w:leader="none"/>
                <w:tab w:val="right" w:pos="15136" w:leader="none"/>
              </w:tabs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 w:val="28"/>
                <w:szCs w:val="20"/>
              </w:rPr>
              <w:t>таких дітей немає</w:t>
            </w:r>
          </w:p>
        </w:tc>
      </w:tr>
    </w:tbl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імназії</w:t>
        <w:tab/>
        <w:tab/>
        <w:tab/>
        <w:tab/>
        <w:tab/>
        <w:tab/>
        <w:tab/>
        <w:tab/>
        <w:t>Жанна ГОРЕВИЧ</w:t>
      </w:r>
    </w:p>
    <w:p>
      <w:pPr>
        <w:pStyle w:val="Rvps2"/>
        <w:shd w:fill="FFFFFF" w:val="clear"/>
        <w:tabs>
          <w:tab w:val="clear" w:pos="708"/>
          <w:tab w:val="left" w:pos="1134" w:leader="none"/>
          <w:tab w:val="left" w:pos="10800" w:leader="none"/>
          <w:tab w:val="left" w:pos="10875" w:leader="none"/>
          <w:tab w:val="right" w:pos="15136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i/>
      <w:iCs/>
      <w:lang w:val="en-US" w:bidi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znz-38@meta.u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vznz-38@meta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4:00Z</dcterms:created>
  <dc:creator>Volodymyr Binovskyi</dc:creator>
  <dc:description/>
  <dc:language>en-US</dc:language>
  <cp:lastModifiedBy>Пользователь Windows</cp:lastModifiedBy>
  <cp:lastPrinted>2023-09-05T13:37:00Z</cp:lastPrinted>
  <dcterms:modified xsi:type="dcterms:W3CDTF">2024-09-04T14:26:00Z</dcterms:modified>
  <cp:revision>3</cp:revision>
  <dc:subject/>
  <dc:title/>
</cp:coreProperties>
</file>