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ПИСОК УЧИТЕЛІВ ЧЕРНІВЕЦЬКОЇ ГІМНАЗІЇ №17</w:t>
      </w:r>
    </w:p>
    <w:p>
      <w:pPr>
        <w:pStyle w:val="Normal"/>
        <w:jc w:val="center"/>
        <w:rPr/>
      </w:pPr>
      <w:r>
        <w:rPr>
          <w:b/>
          <w:lang w:val="uk-UA"/>
        </w:rPr>
        <w:t>НА 05 ВЕРЕСНЯ 202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списку включається директор школи, заступник директора, всі вчителі (сумісники і основні працівники), штатні вихователі, організатори позакласної позашкільної робот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Назва школи та її тип </w:t>
      </w:r>
      <w:r>
        <w:rPr>
          <w:lang w:val="uk-UA"/>
        </w:rPr>
        <w:t>Чернівецька гімназія №17 Чернівецької міської ра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Адреса: область</w:t>
      </w:r>
      <w:r>
        <w:rPr>
          <w:lang w:val="uk-UA"/>
        </w:rPr>
        <w:t xml:space="preserve"> Чернівецька </w:t>
      </w:r>
      <w:r>
        <w:rPr>
          <w:b/>
          <w:lang w:val="uk-UA"/>
        </w:rPr>
        <w:t>Чернівецька територіальна громада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 гімназії на 05.09: класів</w:t>
      </w:r>
      <w:r>
        <w:rPr>
          <w:lang w:val="uk-UA"/>
        </w:rPr>
        <w:t xml:space="preserve"> 19 </w:t>
      </w:r>
      <w:r>
        <w:rPr>
          <w:b/>
          <w:lang w:val="uk-UA"/>
        </w:rPr>
        <w:t>учнів</w:t>
      </w:r>
      <w:r>
        <w:rPr>
          <w:lang w:val="uk-UA"/>
        </w:rPr>
        <w:t xml:space="preserve"> 541</w:t>
      </w:r>
    </w:p>
    <w:tbl>
      <w:tblPr>
        <w:tblW w:w="1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0"/>
        <w:gridCol w:w="716"/>
        <w:gridCol w:w="566"/>
        <w:gridCol w:w="851"/>
        <w:gridCol w:w="1134"/>
        <w:gridCol w:w="1134"/>
        <w:gridCol w:w="1416"/>
        <w:gridCol w:w="1276"/>
        <w:gridCol w:w="1417"/>
        <w:gridCol w:w="567"/>
        <w:gridCol w:w="709"/>
        <w:gridCol w:w="1419"/>
        <w:gridCol w:w="622"/>
        <w:gridCol w:w="663"/>
        <w:gridCol w:w="993"/>
      </w:tblGrid>
      <w:tr>
        <w:trPr>
          <w:trHeight w:val="9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’я по батькові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ального закладу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закінчи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іаль-ність учителя за одержаною освіто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новний працівник чи суміс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  <w:szCs w:val="20"/>
              </w:rPr>
              <w:t>Загальний стаж педагогічної робо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часу працює в даній шко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 предмет викладає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67.5pt" to="60.35pt,6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Навантаження на тижд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1028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8.1pt" to="51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у годи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навчального закладу де набуває кваліфікацію заочно, та на якому курсі</w:t>
            </w:r>
          </w:p>
        </w:tc>
      </w:tr>
      <w:tr>
        <w:trPr>
          <w:trHeight w:val="9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 w:eastAsia="en-US"/>
              </w:rPr>
              <w:t>І - І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 – 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2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Горевич Жанна</w:t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Васил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читель-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зинська Ірина Орест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-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Соц</w:t>
            </w:r>
            <w:r>
              <w:rPr>
                <w:sz w:val="20"/>
                <w:szCs w:val="20"/>
                <w:lang w:val="uk-UA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ик  Станісл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сип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-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та літ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ак Над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силі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019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читель-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та літ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рій Світлана Віктор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лог, заруб. л-ра, соц.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та літ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батюк Олена Валерії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6.1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та літ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мко Галина Василі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019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ител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літ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пик  Оль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61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вбібіотеко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та літ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аухова Ганна Миколаї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.19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-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ител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.унів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та суспільствозна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бот Іван І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2.19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риватний вищий навча.заклад «Буковинський уні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равознавство, історі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іна Юлія Володимир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719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ител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вка Ганна Анатолії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і пед.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маза Тетяна Василі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19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Луганський націонал.педуні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іс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зінська Леся Миколаї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чител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ч.кл. (2-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дух Юлія Сергії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19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Спеці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ител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.поч.кл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ега Наталія Георгії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-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оряк Світлана Васил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тем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тянський Роман Іларіо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2.19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пеці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ител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кладна 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рич Даниіл Олег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0.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пеці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ител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елекомунікації та радіотех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Трудова у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7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Фіз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льц Дмитро Броні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19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пеці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а фіі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природознав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 Олеся Васил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здор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фійчук Михайло Василь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-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Гео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фійчук Дмитро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1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ител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Фізичне вихо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фійчук Павло Дми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619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пеці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Фізичне вихо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силатій Юл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11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. поч.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разотворч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нав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ій Ю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-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навч., креслення, БЖД, основи інфор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інфор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анюк Олексі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пеці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. Д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-ще ім. С.Воробк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-дозв. Діяльність, керівник амат. кол-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ачова Натал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-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. Поч.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.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-А кл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ей  Валентина Леонтії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. Поч.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.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-Б кл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инюк Оксана Тарас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-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4-А кл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дощак Тетяна Миколаї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-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нгл .м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поч.. к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.поч.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 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-Б кл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іменко Марія     Васил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коледж 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ч. поч.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-А кл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дей Марина Ірослав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919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ител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ч. поч. к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.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-Б кл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инюк Ніна Віктор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1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Вч. поч..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 - В  кл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совик Надія Віктор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ч. поч. к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. к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-Бкл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тик Марія Манолії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вч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ІІ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.та франц.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інклюзив. навча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с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нько Тетяна Роман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71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пеці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вч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е педуч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інклюзив. навча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с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юк Іванна Васил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619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пеці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вч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.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інклюзив. навча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с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чак  Мар’яна Петр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пеці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вч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.-По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інклюзив. навча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с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с Алла Віктор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319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пеці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вч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Соц</w:t>
            </w:r>
            <w:r>
              <w:rPr>
                <w:sz w:val="20"/>
                <w:szCs w:val="20"/>
                <w:lang w:val="uk-UA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, 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інклюзив. навча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с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нка Крістіна Роман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пеці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вч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 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. поч.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інклюзив. навча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с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стяк Ярослав Сергій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вч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інклюзив. навча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с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ятул Аліна Васил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71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сихо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. Поч. к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сихоло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ндрій Іг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519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пеці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Соц.педаг/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удова у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ий педагог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орг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юк Мар’яна  Віталії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8.2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.ГП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ий фаховий коледж Ч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аткова осві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 ГП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кур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окан Тетяна Костянтин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19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гоп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янсь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гофренопедагогіка та логопе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огопед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Учителі, що перебувають у відпустці по догляду за дитиною</w:t>
      </w:r>
      <w:r>
        <w:rPr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6"/>
        <w:gridCol w:w="850"/>
        <w:gridCol w:w="709"/>
        <w:gridCol w:w="992"/>
        <w:gridCol w:w="993"/>
        <w:gridCol w:w="1275"/>
        <w:gridCol w:w="1276"/>
        <w:gridCol w:w="1418"/>
        <w:gridCol w:w="1134"/>
        <w:gridCol w:w="567"/>
        <w:gridCol w:w="708"/>
        <w:gridCol w:w="1417"/>
        <w:gridCol w:w="519"/>
        <w:gridCol w:w="520"/>
        <w:gridCol w:w="520"/>
        <w:gridCol w:w="1134"/>
      </w:tblGrid>
      <w:tr>
        <w:trPr>
          <w:trHeight w:val="9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 батьков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од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аль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го зак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у,який закінчи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сть учителя за одержаною освіто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 працівник чи суміс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стаж педагогічної робо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часу працює в даній школ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 предмет виклада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67.5pt" to="60.35pt,6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Навантаження на тижд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10287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8.1pt" to="51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у годин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навч. Закладу, де набуває кваліфікац заочно, та на якому курсі</w:t>
            </w:r>
          </w:p>
        </w:tc>
      </w:tr>
      <w:tr>
        <w:trPr>
          <w:trHeight w:val="9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 w:eastAsia="en-US"/>
              </w:rPr>
              <w:t>І – І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 – I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 w:eastAsia="en-US"/>
              </w:rPr>
              <w:t>X – X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гойда Окс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ч. Поч.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а у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П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ль Наташ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нфор-ка в поч. к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хар Ін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7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ректор гімназії                                           Жанна  ГОРЕВИЧ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09:00Z</dcterms:created>
  <dc:creator>Ірина</dc:creator>
  <dc:description/>
  <cp:keywords/>
  <dc:language>en-US</dc:language>
  <cp:lastModifiedBy>ПК</cp:lastModifiedBy>
  <cp:lastPrinted>2024-09-25T15:34:00Z</cp:lastPrinted>
  <dcterms:modified xsi:type="dcterms:W3CDTF">2025-09-17T10:35:00Z</dcterms:modified>
  <cp:revision>4</cp:revision>
  <dc:subject/>
  <dc:title/>
</cp:coreProperties>
</file>