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2088"/>
        <w:gridCol w:w="414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волена кількість учнів у клас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учнів у класі станом на 01.03.20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вакантних міс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ом на 01.03.202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В (інте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В (інте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-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А (інте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Станом на 01.03.2025. у гімназії функціонує – 20 класів, навчається 522 учні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ежа класів станом на 01.03.2025 та вакансії уч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3:00Z</dcterms:created>
  <dc:creator>ПК</dc:creator>
  <dc:description/>
  <cp:keywords/>
  <dc:language>en-US</dc:language>
  <cp:lastModifiedBy>ПК</cp:lastModifiedBy>
  <dcterms:modified xsi:type="dcterms:W3CDTF">2025-03-17T07:53:00Z</dcterms:modified>
  <cp:revision>2</cp:revision>
  <dc:subject/>
  <dc:title/>
</cp:coreProperties>
</file>