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559"/>
        <w:gridCol w:w="2088"/>
        <w:gridCol w:w="414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волена кількість учнів у клас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ількість учнів у класі станом на 01.10.202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ількість вакантних місц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ном на 01.10.2024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В (інтел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-В (інтел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5-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-А (інтел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08" w:hRule="atLeast"/>
        </w:trPr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Станом на 01.10.2024р. у гімназії функціонує – 20 класів, навчається 524 учні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ежа класів станом на 01.10.2024 та вакансії учні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49:00Z</dcterms:created>
  <dc:creator>ПК</dc:creator>
  <dc:description/>
  <cp:keywords/>
  <dc:language>en-US</dc:language>
  <cp:lastModifiedBy>ПК</cp:lastModifiedBy>
  <dcterms:modified xsi:type="dcterms:W3CDTF">2024-10-07T06:00:00Z</dcterms:modified>
  <cp:revision>6</cp:revision>
  <dc:subject/>
  <dc:title/>
</cp:coreProperties>
</file>