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559"/>
        <w:gridCol w:w="2088"/>
        <w:gridCol w:w="4144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зволена кількість учнів у класі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ількість учнів у класі станом на 15.09.2025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ількість вакантних місц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ном на 15.09.2025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1-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-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-В (інтелек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-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-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-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6-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-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-А (інтелек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-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-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-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08" w:hRule="atLeast"/>
        </w:trPr>
        <w:tc>
          <w:tcPr>
            <w:tcW w:w="9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Станом на 15.09.2025. у гімназії функціонує – 19 класів, навчається 541 учень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ежа класів станом на 15.09.2025 та вакансії учні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7:53:00Z</dcterms:created>
  <dc:creator>ПК</dc:creator>
  <dc:description/>
  <cp:keywords/>
  <dc:language>en-US</dc:language>
  <cp:lastModifiedBy>ПК</cp:lastModifiedBy>
  <dcterms:modified xsi:type="dcterms:W3CDTF">2025-09-16T10:00:00Z</dcterms:modified>
  <cp:revision>5</cp:revision>
  <dc:subject/>
  <dc:title/>
</cp:coreProperties>
</file>